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许昌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扶贫开发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印发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许昌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扶贫领域基层政务公开标准指引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textAlignment w:val="top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办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按照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开发办公室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领域基层政务公开标准指引的通知》（豫扶贫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要求，为全面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领域基层政务公开标准化、规范化工作，提升基层政务公开和政务服务水平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办制定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领域基层政务公开标准指引，编制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许昌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领域基层政务公开标准目录》（见附件）。现就有关事宜通知如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总体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推进扶贫领域基层政务公开规范化、标准化，是落实“放管服”改革要求，推进扶贫领域决策、执行、服务、管理、结果公开的重要举措，对于加快建设法治政府、服务型政府，保障公民、法人和其他组织对脱贫攻坚的知情权、参与权、表达权和监督权具有重要意义，有利于落实精准扶贫精准脱贫方略、保障贫困群众合法权益、提高扶贫资金使用效益、加强扶贫领域作风建设、预防腐败、促进阳光扶贫公正扶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脱贫攻坚任务的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办要认真落实党中央国务院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委省政府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关于全面推进政务公开的决策部署，指导基层开展扶贫领域政务公开标准化、规范化工作，并对执行情况和执行效果进行监督评价。基层扶贫部门要对照标准目录，积极推进相关政务信息公开，同时督促相关行业部门及时公开涉贫政务信息，确保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前全面落实扶贫领域标准指引，实行政务过程和结果全公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二、适用范围及公开主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指引适用于有扶贫任务的县（市、区）开展扶贫领域基层政务公开工作。公开主体包括县（市、区）及以下履行脱贫攻坚职责的行政单位、法律法规授权的管理脱贫攻坚事务的组织或公共企事业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公开事项及标准目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领域公开一级事项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类，包括政策文件、扶贫对象、扶贫资金项目、监督管理；二级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分别为行政法规和规章、规范性文件、其他政策文件、贫困人口识别、贫困人口退出、财政专项扶贫资金分配结果、精准扶贫贷款、行业扶贫相关财政资金、项目库建设、扶贫资金项目年度计划安排情况、扶贫资金项目年度计划完成情况、项目实施、监督举报等。本指引及目录所指扶贫资金和项目包括各级财政专项扶贫资金、行业扶贫资金和社会力量参与脱贫攻坚的资金和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标准目录规定了公开事项的公开内容（要素）、公开依据、公开时限、公开主体、公开渠道和载体、公开对象、公开方式和公开层级。其中公开时限原则上为信息形成或变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内，县级公告公示信息要保持长期公开状态，乡村公告公示时间原则上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，法律法规另有规定的，从其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基层扶贫部门应按要求及时公开标准目录中的全部事项，并根据实际情况主动拓宽公开范围、细化公开内容、丰富公开渠道、缩短公开时限、创新公开方式，为人民群众获取扶贫信息提供切实便利，不断提高扶贫工作透明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四、工作流程规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规范完善扶贫领域基层政务公开工作流程，明确公开内容的审查、发布、反馈机制，及时准确公开影响群众权利义务的扶贫领域政务信息。准确把握不予公开范围，切实做好保密检查，不得公开涉密信息，法律、行政法规禁止公开的政府信息，以及公开后可能危及国家安全、公共安全、经济安全、社会稳定的政府信息。加强政策宣传解读，及时回应社会关切，坚持重要政策文件与解读方案同步组织、同步部署，建立健全扶贫领域政务舆情收集、研判、处置和回应机制，提升回应效果。积极扩大公众参与，涉及群众切身利益、需要社会广泛知晓的扶贫领域决策事项，应提前广泛征求社会各方意见；畅通公众表达意愿渠道，利用互联网等新媒体构建公众参与新模式，问政于民、问需于民、问计于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推进基层政务公开平台规范化。有条件的地方可参照标准目录内容分类，在政府门户网站开设扶贫专栏，优化栏目设置，集中发布信息。加强和规范政务新媒体的管理使用，充分发挥其网络传播力和社会影响力，提高宣传引导的针对性和有效性。结合基层工作实际和群众需求，用好政务服务中心、宣传栏等实体平台，为人民群众获取和查阅信息提供切实便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五、加强组织保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各级扶贫部门要高度重视扶贫领域政务公开标准化、规范化工作，主要领导亲自抓，分管领导具体抓，牵头部门主动抓。加强队伍建设，明确工作机构和人员，确保工作有机构承担，有专人负责，加大教育培训力度，不断提升基层政务公开工作人员能力和水平。加强监督评价，在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各地脱贫攻坚考核评估、督查巡查、检查调研等活动中，把政务公开相关情况列为重要内容。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贫办要及时总结经验、推进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4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6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