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许昌市国有土地上房屋征收树木补偿参照标准</w:t>
      </w:r>
    </w:p>
    <w:p>
      <w:pPr>
        <w:pStyle w:val="Normal"/>
        <w:spacing w:lineRule="exact" w:line="400"/>
        <w:rPr>
          <w:rFonts w:ascii="仿宋_GB2312" w:hAnsi="仿宋_GB2312" w:eastAsia="文星标宋;宋体" w:cs="文星标宋;宋体"/>
          <w:sz w:val="44"/>
          <w:szCs w:val="32"/>
        </w:rPr>
      </w:pPr>
      <w:r>
        <w:rPr>
          <w:rFonts w:eastAsia="文星标宋;宋体" w:cs="文星标宋;宋体" w:ascii="仿宋_GB2312" w:hAnsi="仿宋_GB2312"/>
          <w:sz w:val="44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080"/>
        <w:gridCol w:w="1280"/>
        <w:gridCol w:w="1240"/>
        <w:gridCol w:w="2520"/>
      </w:tblGrid>
      <w:tr>
        <w:trPr>
          <w:trHeight w:val="5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品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胸径、生长周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保留补偿（元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移伐补偿（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乔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下（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如不妨碍建设，按保留标准补偿；必须移伐的树木，树归原主，按照移伐标准补偿；被征收人自行办理移伐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按保留补偿的树林木，补偿后归用地单位所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国家、省级重点保护植物及珍稀树木，一般采用保留补偿。确需移植砍伐的价格另议。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松、柏、国槐、楸等稀有树种补偿费增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树木的胸径从地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米高处计算。  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—1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—1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—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—25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—3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果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下幼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—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未结果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盛果期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盛果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盛果后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灌木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白蜡条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紫槐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桑叉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2:00Z</dcterms:created>
  <dc:creator>微软用户</dc:creator>
  <dc:description/>
  <cp:keywords/>
  <dc:language>en-US</dc:language>
  <cp:lastModifiedBy>微软系统</cp:lastModifiedBy>
  <dcterms:modified xsi:type="dcterms:W3CDTF">2013-05-07T02:23:00Z</dcterms:modified>
  <cp:revision>5</cp:revision>
  <dc:subject/>
  <dc:title>附件3</dc:title>
</cp:coreProperties>
</file>